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członko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0"/>
      </w:tblGrid>
      <w:tr>
        <w:trPr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7"/>
              <w:rPr/>
            </w:pPr>
            <w:r>
              <w:rPr/>
              <w:t xml:space="preserve">Ja, niżej podpisany/a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ab/>
              <w:tab/>
              <w:t xml:space="preserve">                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ab/>
              <w:tab/>
              <w:tab/>
              <w:tab/>
              <w:tab/>
              <w:t>imię/imiona oraz nazwisko (DRUKOWANYMI literami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urodzony/a</w:t>
            </w:r>
            <w:r>
              <w:rPr>
                <w:b/>
                <w:color w:val="000000"/>
                <w:sz w:val="22"/>
              </w:rPr>
              <w:t xml:space="preserve">  </w:t>
              <w:tab/>
              <w:tab/>
              <w:tab/>
              <w:tab/>
              <w:tab/>
              <w:tab/>
              <w:t xml:space="preserve">  w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2"/>
              </w:rPr>
              <w:tab/>
              <w:t xml:space="preserve">          ..........................................</w:t>
              <w:tab/>
              <w:tab/>
              <w:t xml:space="preserve">      ..................................................................</w:t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                    data /dzień-miesiąc-rok/</w:t>
              <w:tab/>
              <w:tab/>
              <w:tab/>
              <w:t xml:space="preserve">                                miejsce urodzenia</w:t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amieszkały/a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(adres zameldowania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 xml:space="preserve">przy ul. .................................................................... </w:t>
              <w:tab/>
              <w:tab/>
              <w:t xml:space="preserve">nr domu ............      nr mieszkania ............ </w:t>
            </w:r>
          </w:p>
          <w:p>
            <w:pPr>
              <w:pStyle w:val="Normal"/>
              <w:widowControl w:val="false"/>
              <w:spacing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 xml:space="preserve">w .............................................................................. </w:t>
              <w:tab/>
              <w:tab/>
              <w:t>kod .....  .....  -  .....  .....  .....</w:t>
            </w:r>
          </w:p>
          <w:p>
            <w:pPr>
              <w:pStyle w:val="Normal"/>
              <w:widowControl w:val="false"/>
              <w:spacing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 xml:space="preserve">w gminie .................................................................. </w:t>
              <w:tab/>
              <w:tab/>
              <w:t>dzielnica .......................................................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 xml:space="preserve">w województwie ......................................................                  telefon domowy ...........................................                   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telefon komórkowy .................................................                  e-mail ...........................................................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l złożenia deklaracj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Wniosek o przyjęcie w poczet członków spółdziel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ktualizacja d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oświadczam, że znany mi jest Statut Spółdzielni </w:t>
            </w:r>
            <w:r>
              <w:rPr>
                <w:rFonts w:cs="Arial" w:ascii="Arial" w:hAnsi="Arial"/>
                <w:b/>
                <w:color w:val="000000"/>
                <w:sz w:val="28"/>
                <w:highlight w:val="yellow"/>
              </w:rPr>
              <w:t>…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Deklaruję wniesienie wpisowego i </w:t>
            </w:r>
            <w:r>
              <w:rPr>
                <w:rFonts w:cs="Arial" w:ascii="Arial" w:hAnsi="Arial"/>
                <w:b/>
                <w:color w:val="000000"/>
                <w:sz w:val="22"/>
                <w:highlight w:val="yellow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udziałów w wysokości i terminie określonym w statucie Spółdzieln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obowiązuję się do pozostania członkiem Spółdzielni przez minimum 12 m-cy i działania zgodnie z przyjętym w ramach projektu Nowoczesna Spółdzielnia Socjalna Plan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rażam zgodę na przechowywanie i przetwarzanie moich danych osobowych zawartych w niniejszej Deklaracji na potrzeby realizacji celów statutowych Spółdzielni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.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 godnie z ustawą z dnia 29 sierpnia 1997 r. O ochronie danych osobowych (Dz. U. Nr 133 poz. 883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Miejscowość, data i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ZARZĄDU W SPRAWIE PRZYJĘCIA W POCZET CZŁONKÓW</w:t>
      </w:r>
    </w:p>
    <w:p>
      <w:pPr>
        <w:pStyle w:val="Normal"/>
        <w:rPr/>
      </w:pPr>
      <w:r>
        <w:rPr/>
        <w:t>SPÓLDZIELNI</w:t>
      </w:r>
    </w:p>
    <w:p>
      <w:pPr>
        <w:pStyle w:val="Normal"/>
        <w:rPr/>
      </w:pPr>
      <w:r>
        <w:rPr/>
        <w:t>Uchwałą Zarządu SPÓŁDZIELNI....................................................</w:t>
      </w:r>
    </w:p>
    <w:p>
      <w:pPr>
        <w:pStyle w:val="Normal"/>
        <w:rPr/>
      </w:pPr>
      <w:r>
        <w:rPr/>
        <w:t>nr................................................</w:t>
      </w:r>
    </w:p>
    <w:p>
      <w:pPr>
        <w:pStyle w:val="Normal"/>
        <w:rPr/>
      </w:pPr>
      <w:r>
        <w:rPr/>
        <w:t xml:space="preserve">z dnia............................................. </w:t>
      </w:r>
    </w:p>
    <w:p>
      <w:pPr>
        <w:pStyle w:val="Normal"/>
        <w:rPr/>
      </w:pPr>
      <w:r>
        <w:rPr/>
        <w:t>Pan/Pani</w:t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zamieszk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ostał przyjęty / nie został przyjęty w poczet członków Spółdzi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ODMOWY PRZYJECIA W POCZET CZŁONKÓW SPÓŁDZIELN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iejscowość.................................... data...................................</w:t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color w:val="000000"/>
      <w:kern w:val="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Arial" w:hAnsi="Arial" w:cs="Arial"/>
      <w:b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2:00Z</dcterms:created>
  <dc:creator>Piotr Zenon</dc:creator>
  <dc:description/>
  <dc:language>en-US</dc:language>
  <cp:lastModifiedBy>Bartłomiej Bartkowiak</cp:lastModifiedBy>
  <dcterms:modified xsi:type="dcterms:W3CDTF">2012-07-19T11:02:00Z</dcterms:modified>
  <cp:revision>2</cp:revision>
  <dc:subject/>
  <dc:title>UCHWAŁA ZARZĄDU FUNDACJI ROZWOJU EKONOMII SPOŁECZNEJ</dc:title>
</cp:coreProperties>
</file>